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1760220" cy="1489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9461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4615</wp:posOffset>
            </wp:positionV>
            <wp:extent cx="10287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32"/>
          <w:szCs w:val="32"/>
        </w:rPr>
      </w:pPr>
      <w:r>
        <w:rPr>
          <w:rFonts w:cs="Calibri" w:ascii="Calibri" w:hAnsi="Calibri"/>
          <w:b/>
          <w:color w:val="8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32"/>
          <w:szCs w:val="32"/>
        </w:rPr>
      </w:pPr>
      <w:r>
        <w:rPr>
          <w:rFonts w:cs="Calibri" w:ascii="Calibri" w:hAnsi="Calibri"/>
          <w:b/>
          <w:color w:val="8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32"/>
          <w:szCs w:val="32"/>
        </w:rPr>
      </w:pPr>
      <w:r>
        <w:rPr>
          <w:rFonts w:cs="Calibri" w:ascii="Calibri" w:hAnsi="Calibri"/>
          <w:b/>
          <w:color w:val="800080"/>
          <w:sz w:val="32"/>
          <w:szCs w:val="32"/>
        </w:rPr>
        <w:t>VALUTAZIONE CORPORE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mpilare e inviare a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info@informaveloce.it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GNOM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I NASCIT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LTEZZA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SO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IRCONFERENZA PETTO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CIRCONFERENZA VITA (misurata all’altezza ombelico)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CIRCONFERENZA FIANCHI misurata (altezza anca)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IRCONFERENZA COSCIA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TUZIONE (piccola/media/grande)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nti pasti fai al giorno?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i colazione solitamente?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nti litri di acqua bevi al giorno?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e sport pratichi regolarmente?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nte ore alla settimana?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 quanto tempo pratichi questo sport?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800080"/>
        </w:rPr>
      </w:pPr>
      <w:r>
        <w:rPr>
          <w:rFonts w:cs="Calibri" w:ascii="Calibri" w:hAnsi="Calibri"/>
          <w:b/>
          <w:color w:val="800080"/>
        </w:rPr>
        <w:t>Qual è il tuo obiettiv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Perdita di peso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Aumentare di peso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na vita più attiva e più sana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Migliorare prestazioni sportiv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Aumentare la massa muscolar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 soddisfatto del tuo peso?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che età ti sei senti più a tuo agio con il tuo peso?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l’era il tuo peso a quell’età?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800080"/>
        </w:rPr>
      </w:pPr>
      <w:r>
        <w:rPr>
          <w:rFonts w:cs="Calibri" w:ascii="Calibri" w:hAnsi="Calibri"/>
          <w:b/>
          <w:color w:val="800080"/>
        </w:rPr>
        <w:t>Problemi particolar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gestione pesan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lesterol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ne Varicose o Celluli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fficoltà ad andare in bagn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mi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lore articolar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l di testa o emicrani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roi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lore alle gamb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rgie o asm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nsione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>
        <w:top w:val="single" w:sz="24" w:space="24" w:color="00FF00" w:shadow="1"/>
        <w:left w:val="single" w:sz="24" w:space="24" w:color="00FF00" w:shadow="1"/>
        <w:bottom w:val="single" w:sz="24" w:space="24" w:color="00FF00" w:shadow="1"/>
        <w:right w:val="single" w:sz="24" w:space="24" w:color="00FF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49:00Z</dcterms:created>
  <dc:creator>lele</dc:creator>
  <dc:description/>
  <cp:keywords/>
  <dc:language>en-US</dc:language>
  <cp:lastModifiedBy>lele</cp:lastModifiedBy>
  <dcterms:modified xsi:type="dcterms:W3CDTF">2023-05-14T10:10:00Z</dcterms:modified>
  <cp:revision>10</cp:revision>
  <dc:subject/>
  <dc:title>VALUTAZIONE CORPOREA</dc:title>
</cp:coreProperties>
</file>